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4191342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8247723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ECRETARIA DE ESTADO DE SAÚ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OLUÇÃO CIB nº 023/98,  de 05 de junho de 1998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  <w:t>Dispõe sobre a programação físico e financeira para a assistência ambulatorial</w:t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i/>
          <w:sz w:val="16"/>
        </w:rPr>
        <w:t xml:space="preserve">e hospitalar para o Estado de Mato Grosso. </w:t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</w:r>
      <w:r>
        <w:rPr>
          <w:b/>
          <w:sz w:val="22"/>
        </w:rPr>
        <w:t>A COMISSÃO INTERGESTORES BIPARTITE, no uso de suas atribuiçõe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o  processo da elaboração da Programação Pactuada e Integrada segundo as orientações da Norma Operacional Básica 01/96 e a Instrução Normativa 01/98;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 necessidade de uma programação físico e financeira da assistência ambulatorial e hospitalar do Estado de Mato Grosso para o ano de 1998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s orientações constantes nas Portarias nº 157/GM de 19 de fevereiro de 1998; PT nº 2.090 de 26 de fevereiro de 1998, PT 2.409 de 23 de março de 1988, que definem sobre os recursos financeiros para o Piso da Atenção Básica Fixo e Variável  (PAB) dos Estados e Municípios, PT nº 2.815 de 29 de maio de 1998.</w:t>
      </w:r>
    </w:p>
    <w:p>
      <w:pPr>
        <w:pStyle w:val="Normal"/>
        <w:ind w:left="1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RESOLV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firstLine="12"/>
        <w:jc w:val="both"/>
        <w:rPr>
          <w:b/>
          <w:b/>
          <w:i/>
          <w:i/>
          <w:sz w:val="20"/>
        </w:rPr>
      </w:pPr>
      <w:r>
        <w:rPr>
          <w:b/>
          <w:sz w:val="22"/>
        </w:rPr>
        <w:t xml:space="preserve">Art.1º-  Aprovar o Teto Financeiro da Assistência Ambulatorial e Hospitalar do Estado de Mato Grosso para o ano de 1998: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60"/>
        <w:gridCol w:w="1701"/>
        <w:gridCol w:w="1629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S / M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so da Atenção Básica PAB - f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so da Atenção Básica PAB -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stência Ambulatori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stência Hospital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rtaria GM/MS 2.8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to Glob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 Assistênc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mbulatorial 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ospitala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$ 26.828.8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$ 7.203.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.727.209,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53.682.330,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558.253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$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.967.792,9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rPr/>
      </w:pPr>
      <w:r>
        <w:rPr/>
        <w:t>Total de Recursos Federais para MT = R$ 132.999.845,94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ind w:left="1416" w:hanging="0"/>
        <w:rPr/>
      </w:pPr>
      <w:r>
        <w:rPr/>
        <w:t>Art.2º.  Esta RESOLUÇÃO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>
          <w:u w:val="single"/>
        </w:rPr>
        <w:t>Dejair José Pereira</w:t>
      </w:r>
      <w:r>
        <w:rPr/>
        <w:t xml:space="preserve">                 </w:t>
        <w:tab/>
        <w:tab/>
      </w:r>
      <w:r>
        <w:rPr>
          <w:u w:val="single"/>
        </w:rPr>
        <w:t xml:space="preserve">    Júlio Strubing Muller Neto</w:t>
      </w:r>
    </w:p>
    <w:p>
      <w:pPr>
        <w:pStyle w:val="Normal"/>
        <w:jc w:val="center"/>
        <w:rPr/>
      </w:pPr>
      <w:r>
        <w:rPr>
          <w:rFonts w:eastAsia="Arial"/>
          <w:b/>
          <w:i/>
          <w:sz w:val="16"/>
        </w:rPr>
        <w:t xml:space="preserve">                    </w:t>
      </w:r>
      <w:r>
        <w:rPr>
          <w:b/>
          <w:i/>
          <w:sz w:val="16"/>
        </w:rPr>
        <w:t xml:space="preserve">Presidente do COSEMS                   </w:t>
      </w:r>
      <w:r>
        <w:rPr>
          <w:b/>
          <w:i/>
          <w:sz w:val="20"/>
        </w:rPr>
        <w:t xml:space="preserve">                             Secretário de Estado da Saúde/ M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            Coordenador da C.I.B./MT</w:t>
      </w:r>
    </w:p>
    <w:p>
      <w:pPr>
        <w:pStyle w:val="Normal"/>
        <w:jc w:val="both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3540" w:firstLine="708"/>
        <w:rPr/>
      </w:pPr>
      <w:r>
        <w:rPr/>
        <w:t>Homologada pelo CES na sua</w:t>
      </w:r>
    </w:p>
    <w:p>
      <w:pPr>
        <w:pStyle w:val="Normal"/>
        <w:ind w:left="3540" w:firstLine="708"/>
        <w:jc w:val="center"/>
        <w:rPr>
          <w:b/>
          <w:b/>
          <w:sz w:val="18"/>
        </w:rPr>
      </w:pPr>
      <w:r>
        <w:rPr>
          <w:b/>
          <w:sz w:val="18"/>
        </w:rPr>
        <w:t>Reunião do dia ___/___/___/ 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pt-BR"/>
      </w:rPr>
    </w:pPr>
    <w:r>
      <w:rPr>
        <w:b/>
        <w:sz w:val="16"/>
        <w:lang w:eastAsia="pt-BR"/>
      </w:rPr>
      <w:fldChar w:fldCharType="begin"/>
    </w:r>
    <w:r>
      <w:rPr>
        <w:sz w:val="16"/>
        <w:b/>
        <w:lang w:eastAsia="pt-BR"/>
      </w:rPr>
      <w:instrText xml:space="preserve"> FILENAME \p </w:instrText>
    </w:r>
    <w:r>
      <w:rPr>
        <w:sz w:val="16"/>
        <w:b/>
        <w:lang w:eastAsia="pt-BR"/>
      </w:rPr>
      <w:fldChar w:fldCharType="separate"/>
    </w:r>
    <w:r>
      <w:rPr>
        <w:sz w:val="16"/>
        <w:b/>
        <w:lang w:eastAsia="pt-BR"/>
      </w:rPr>
      <w:t>/tmp/in/input.doc</w:t>
    </w:r>
    <w:r>
      <w:rPr>
        <w:sz w:val="16"/>
        <w:b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32:00Z</dcterms:created>
  <dc:creator>SES/MT</dc:creator>
  <dc:description/>
  <dc:language>en-US</dc:language>
  <cp:lastModifiedBy>SEC. SAUDE EST. MT</cp:lastModifiedBy>
  <cp:lastPrinted>1998-06-24T11:56:00Z</cp:lastPrinted>
  <dcterms:modified xsi:type="dcterms:W3CDTF">1998-08-28T17:32:00Z</dcterms:modified>
  <cp:revision>2</cp:revision>
  <dc:subject>Câmara de Compensação Tangara da Serra</dc:subject>
  <dc:title>RESOLUÇÃO CIB nº 010/96, de 05 de novembro de 1996</dc:title>
</cp:coreProperties>
</file>